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3230</wp:posOffset>
                </wp:positionV>
                <wp:extent cx="92538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364"/>
                              <w:gridCol w:w="5105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дпрограмме «Противодействие коррупции в муниципальном образовании Север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4.4pt;mso-wrap-distance-left:9pt;mso-wrap-distance-right:9pt;mso-wrap-distance-top:0pt;mso-wrap-distance-bottom:0pt;margin-top:34.9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364"/>
                        <w:gridCol w:w="5105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дпрограмме «Противодействие коррупции в муниципальном образовании Север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«Противодействие коррупции в муниципальном образовании Севе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4"/>
        <w:gridCol w:w="1194"/>
        <w:gridCol w:w="1151"/>
        <w:gridCol w:w="1014"/>
        <w:gridCol w:w="966"/>
        <w:gridCol w:w="855"/>
        <w:gridCol w:w="793"/>
        <w:gridCol w:w="980"/>
        <w:gridCol w:w="2169"/>
        <w:gridCol w:w="2366"/>
      </w:tblGrid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еализа-ции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trHeight w:val="2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к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тимизация системы противодействия коррупции; максимальное снижение уровня коррупции на территории Северского района; повышение эффективности систем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ламентация исполнения служебных обязанностей муниципальных служащих в целях исключения возможности совершения коррупционных правонарушений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становленном порядке антикоррупционной экспертизы проектов муниципальных правовых актов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trHeight w:val="2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офессиональной подготовки муниципальных служащих в сфере организации противодействия и непосредственного противодействия коррупции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дминистрация муниципального образования Севе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муниципальных правов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 и их проектов, направленных на противодействие коррупции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01675</wp:posOffset>
                      </wp:positionV>
                      <wp:extent cx="1029335" cy="381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7.05pt;margin-top:55.25pt;width:81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а: выявление сфер управления, в наибольшей степени подверженных риску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коррупционных рисков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-действию с право-охранительными органами и проти-водействию кор-рупции, правовое управление, управ-ление делопроиз-водства, управле-ние по связям с общественностью, управление кадр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циоло-гических исследований для получения оценки уровня коррупции в администрации муниципального образования Северский район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по связям с общественностью</w:t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внедрения технологий, обеспечивающих взаимо-действие с гражданами и юридическими лицами в рамках оказания муниципальных услуг, повышающих объектив-ность и обеспечивающих прозрачность при оказании муниципальных услуг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570865</wp:posOffset>
                      </wp:positionV>
                      <wp:extent cx="1038860" cy="410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3896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3.9pt;margin-top:44.95pt;width:81.75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руктурные подраздениия администрации муниципального образования Северский район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а: формирование нетерпимого отношения общественности к коррупционным проявлениям</w:t>
            </w:r>
          </w:p>
        </w:tc>
      </w:tr>
      <w:tr>
        <w:trPr>
          <w:trHeight w:val="2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администрации муни-ципального образования Северский район результатов мониторинга и оценки уровня восприятия коррупции и эффективности мер 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 требует финансирова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действию с правоохранительными органами и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противодействия коррупции в муниципальном образовании Север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формирование нетерпимости в обществе к коррупционному поведению (изготовление печатной продук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031240</wp:posOffset>
                      </wp:positionV>
                      <wp:extent cx="1038860" cy="321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389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4.35pt;margin-top:81.2pt;width:81.75pt;height:2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действию с правоохранительными органами и противодействию корруп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отдела по взаимодействию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оохранительными органами 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ю коррупции                                                                                                                                    А.В. Федор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0" w:gutter="0" w:header="0" w:top="1418" w:footer="72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Times New Roman" w:cs="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3:00Z</dcterms:created>
  <dc:creator>user30</dc:creator>
  <dc:description/>
  <cp:keywords/>
  <dc:language>en-US</dc:language>
  <cp:lastModifiedBy>Губанова Юлия Николаевна</cp:lastModifiedBy>
  <cp:lastPrinted>2024-08-06T10:28:00Z</cp:lastPrinted>
  <dcterms:modified xsi:type="dcterms:W3CDTF">2024-08-06T07:28:00Z</dcterms:modified>
  <cp:revision>139</cp:revision>
  <dc:subject/>
  <dc:title>ПРИЛОЖЕНИЕ</dc:title>
</cp:coreProperties>
</file>